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ctionary – Span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ple c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11430" distL="0" distR="22860" simplePos="0" locked="0" layoutInCell="0" allowOverlap="1" relativeHeight="2" wp14:anchorId="02CDF6C6">
                <wp:simplePos x="0" y="0"/>
                <wp:positionH relativeFrom="column">
                  <wp:posOffset>14605</wp:posOffset>
                </wp:positionH>
                <wp:positionV relativeFrom="paragraph">
                  <wp:posOffset>293370</wp:posOffset>
                </wp:positionV>
                <wp:extent cx="2366645" cy="1635125"/>
                <wp:effectExtent l="5715" t="5715" r="4445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63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un li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.15pt;margin-top:23.1pt;width:186.3pt;height:128.7pt;mso-wrap-style:square;v-text-anchor:top" wp14:anchorId="02CDF6C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un libr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2860" simplePos="0" locked="0" layoutInCell="0" allowOverlap="1" relativeHeight="4" wp14:anchorId="10900937">
                <wp:simplePos x="0" y="0"/>
                <wp:positionH relativeFrom="column">
                  <wp:posOffset>3072130</wp:posOffset>
                </wp:positionH>
                <wp:positionV relativeFrom="paragraph">
                  <wp:posOffset>292735</wp:posOffset>
                </wp:positionV>
                <wp:extent cx="2366645" cy="1634490"/>
                <wp:effectExtent l="5715" t="5080" r="4445" b="50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63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un gat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41.9pt;margin-top:23.05pt;width:186.3pt;height:128.65pt;mso-wrap-style:square;v-text-anchor:top" wp14:anchorId="1090093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un gato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24765" distL="0" distR="22860" simplePos="0" locked="0" layoutInCell="0" allowOverlap="1" relativeHeight="6" wp14:anchorId="6BF05C5D">
                <wp:simplePos x="0" y="0"/>
                <wp:positionH relativeFrom="column">
                  <wp:posOffset>11430</wp:posOffset>
                </wp:positionH>
                <wp:positionV relativeFrom="paragraph">
                  <wp:posOffset>1841500</wp:posOffset>
                </wp:positionV>
                <wp:extent cx="2366645" cy="1369695"/>
                <wp:effectExtent l="5715" t="5715" r="4445" b="4445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3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un restaurant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.9pt;margin-top:145pt;width:186.3pt;height:107.8pt;mso-wrap-style:square;v-text-anchor:top" wp14:anchorId="6BF05C5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un restaurant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22860" simplePos="0" locked="0" layoutInCell="0" allowOverlap="1" relativeHeight="8" wp14:anchorId="579142FB">
                <wp:simplePos x="0" y="0"/>
                <wp:positionH relativeFrom="column">
                  <wp:posOffset>3123565</wp:posOffset>
                </wp:positionH>
                <wp:positionV relativeFrom="paragraph">
                  <wp:posOffset>1840230</wp:posOffset>
                </wp:positionV>
                <wp:extent cx="2366645" cy="1532890"/>
                <wp:effectExtent l="5715" t="5080" r="4445" b="508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53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una ca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45.95pt;margin-top:144.9pt;width:186.3pt;height:120.65pt;mso-wrap-style:square;v-text-anchor:top" wp14:anchorId="579142F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una cas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2860" simplePos="0" locked="0" layoutInCell="0" allowOverlap="1" relativeHeight="10" wp14:anchorId="763CD5D2">
                <wp:simplePos x="0" y="0"/>
                <wp:positionH relativeFrom="column">
                  <wp:posOffset>6985</wp:posOffset>
                </wp:positionH>
                <wp:positionV relativeFrom="paragraph">
                  <wp:posOffset>3624580</wp:posOffset>
                </wp:positionV>
                <wp:extent cx="2366645" cy="1550670"/>
                <wp:effectExtent l="5715" t="5080" r="4445" b="5080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55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a mús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.55pt;margin-top:285.4pt;width:186.3pt;height:122.05pt;mso-wrap-style:square;v-text-anchor:top" wp14:anchorId="763CD5D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a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2860" simplePos="0" locked="0" layoutInCell="0" allowOverlap="1" relativeHeight="12" wp14:anchorId="4830CE09">
                <wp:simplePos x="0" y="0"/>
                <wp:positionH relativeFrom="column">
                  <wp:posOffset>3123565</wp:posOffset>
                </wp:positionH>
                <wp:positionV relativeFrom="paragraph">
                  <wp:posOffset>3639820</wp:posOffset>
                </wp:positionV>
                <wp:extent cx="2366645" cy="1536065"/>
                <wp:effectExtent l="5715" t="5715" r="4445" b="4445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53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el océa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45.95pt;margin-top:286.6pt;width:186.3pt;height:120.9pt;mso-wrap-style:square;v-text-anchor:top" wp14:anchorId="4830CE0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el océ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3f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3f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</Words>
  <Characters>36</Characters>
  <CharactersWithSpaces>4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1:37:00Z</dcterms:created>
  <dc:creator>Alex</dc:creator>
  <dc:description/>
  <dc:language>en-US</dc:language>
  <cp:lastModifiedBy>Alex</cp:lastModifiedBy>
  <dcterms:modified xsi:type="dcterms:W3CDTF">2011-08-06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